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undacja Współpracy Polsko-Niemieckiej oraz Instytut Zachodni w Poznaniu serdecznie zapraszają 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udziału w konferencji: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lska polityka zagraniczna w stosunku do Niemiec. Bilans i perspektywy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Celem konferencji będzie próba dokonania bilansu dotychczasowej polityki Polski wobec Niemiec, </w:t>
        <w:br/>
        <w:t xml:space="preserve">a także dyskusja na temat roli Polski w niemieckiej polityce zagranicznej i bezpieczeństwa </w:t>
        <w:br/>
        <w:t xml:space="preserve">oraz znaczenia ośrodków eksperckich i badawczych w kreowaniu polskiej polityki zagranicznej </w:t>
        <w:br/>
        <w:t>w stosunku do RFN.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ferencja odbędzie się 1 października w siedzibie FWPN przy ul. Zielnej 37 w Warszawie.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miejsc ograniczona. Prosimy o potwierdzenie przybycia do 29 września: fundacja@fwpn.org.pl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Arial Narrow" w:ascii="Arial Narrow" w:hAnsi="Arial Narrow"/>
          <w:b/>
        </w:rPr>
        <w:t>10.00 Otwarcie konferencji:</w:t>
      </w:r>
      <w:r>
        <w:rPr>
          <w:rFonts w:cs="Arial Narrow" w:ascii="Arial Narrow" w:hAnsi="Arial Narrow"/>
        </w:rPr>
        <w:t xml:space="preserve"> prof. dr hab. Krzysztof Miszczak (Dyrektor FWPN)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10. Panel 1. Polityka zagraniczna i bezpieczeństwa Polski wobec Niemiec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Polska definiuje obecną rolę Niemiec w Europie? Jakie są pozytywne i negatywne strony ścisłej współpracy </w:t>
        <w:br/>
        <w:t>z Niemcami?  Czy dzięki temu Polska poszerza, czy też ogranicza obszar swojego międzynarodowego oddziaływania?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i: prof. dr hab. Erhard Cziomer (Akademia im. Andrzeja Frycza-Modrzewskiego), Anna Kwiatkowska-Drożdż (Ośrodek Studiów Wschodnich), dr Kai-Olaf Lang (Stiftung Wissenschaft und Politik), prof. dr hab. Krzysztof Malinowski (Instytut Zachodni)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racja: prof. dr hab. Krzysztof Miszczak (Dyrektor FWPN)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40. Przerwa kawowa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00  Panel 2. Rola ośrodków naukowych i eksperckich w kształtowaniu stosunków polsko-niemieckich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jaki sposób ośrodki badawcze mogą współkształtować politykę zagraniczną Polski? Jak powinna przebiegać współpraca między stroną  rządową  a ośrodkami naukowymi i eksperckimi w zakresie stosunków polsko-niemieckich?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i: prof. dr Dieter Bingen (Dyrektor Deutsches Polen Institut), dr Michał Nowosielski (Dyrektor Instytutu Zachodniego), Paweł Soloch (Szef Biura Bezpieczeństwa Narodowego)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racja: Andrzej Jonas (The Warsaw Voice)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Arial Narrow" w:ascii="Arial Narrow" w:hAnsi="Arial Narrow"/>
          <w:b/>
        </w:rPr>
        <w:t>13.30 Podsumowanie konferencji:</w:t>
      </w:r>
      <w:r>
        <w:rPr>
          <w:rFonts w:cs="Arial Narrow" w:ascii="Arial Narrow" w:hAnsi="Arial Narrow"/>
        </w:rPr>
        <w:t xml:space="preserve"> Andrzej Jonas (The Warsaw Voice)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3.45 Lunch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67380</wp:posOffset>
          </wp:positionH>
          <wp:positionV relativeFrom="paragraph">
            <wp:posOffset>190500</wp:posOffset>
          </wp:positionV>
          <wp:extent cx="2124710" cy="598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440</wp:posOffset>
          </wp:positionH>
          <wp:positionV relativeFrom="paragraph">
            <wp:posOffset>-9525</wp:posOffset>
          </wp:positionV>
          <wp:extent cx="1857375" cy="9334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2:48:00Z</dcterms:created>
  <dc:creator>wojciech Wolontariat u AC</dc:creator>
  <dc:description/>
  <dc:language>en-US</dc:language>
  <cp:lastModifiedBy>kotek</cp:lastModifiedBy>
  <cp:lastPrinted>2015-09-22T09:41:00Z</cp:lastPrinted>
  <dcterms:modified xsi:type="dcterms:W3CDTF">2015-09-24T22:48:00Z</dcterms:modified>
  <cp:revision>2</cp:revision>
  <dc:subject/>
  <dc:title/>
</cp:coreProperties>
</file>